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FF"/>
          <w:sz w:val="72"/>
        </w:rPr>
      </w:pPr>
      <w:r>
        <w:rPr>
          <w:rFonts w:eastAsia="楷体_GB2312" w:ascii="楷体_GB2312" w:hAnsi="楷体_GB2312"/>
          <w:color w:val="0000FF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FF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FF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72"/>
        </w:rPr>
        <w:t>2015-2016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72"/>
        </w:rPr>
        <w:t>学年第一学期商学院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72"/>
        </w:rPr>
      </w:pP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72"/>
        </w:rPr>
        <w:t>学术型硕士研究生课程表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72"/>
          <w:szCs w:val="72"/>
        </w:rPr>
      </w:pP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72"/>
          <w:szCs w:val="72"/>
        </w:rPr>
        <w:t>商学院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44"/>
          <w:szCs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44"/>
          <w:szCs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44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44"/>
        </w:rPr>
        <w:t>2015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44"/>
        </w:rPr>
        <w:t xml:space="preserve">年 </w:t>
      </w: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44"/>
        </w:rPr>
        <w:t>9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44"/>
        </w:rPr>
        <w:t>月</w:t>
      </w: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44"/>
        </w:rPr>
        <w:t>4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44"/>
        </w:rPr>
        <w:t>日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color w:val="000000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44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b/>
          <w:b/>
          <w:bCs/>
          <w:color w:val="000000"/>
          <w:sz w:val="32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-2016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</w:t>
      </w:r>
      <w:r>
        <w:rPr>
          <w:b/>
          <w:bCs/>
          <w:color w:val="000000"/>
          <w:sz w:val="32"/>
        </w:rPr>
        <w:t>）</w:t>
      </w:r>
    </w:p>
    <w:tbl>
      <w:tblPr>
        <w:tblW w:w="14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75"/>
        <w:gridCol w:w="675"/>
        <w:gridCol w:w="1215"/>
        <w:gridCol w:w="1305"/>
        <w:gridCol w:w="1260"/>
        <w:gridCol w:w="1440"/>
        <w:gridCol w:w="900"/>
        <w:gridCol w:w="1260"/>
        <w:gridCol w:w="1440"/>
        <w:gridCol w:w="1485"/>
        <w:gridCol w:w="1080"/>
      </w:tblGrid>
      <w:tr>
        <w:trPr>
          <w:trHeight w:val="5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5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企管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-1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3-1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石玉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6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硕中心</w:t>
            </w:r>
            <w:r>
              <w:rPr>
                <w:rFonts w:cs="宋体" w:ascii="宋体" w:hAnsi="宋体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文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理论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硕中心</w:t>
            </w:r>
            <w:r>
              <w:rPr>
                <w:rFonts w:cs="宋体" w:ascii="宋体" w:hAnsi="宋体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王德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双进</w:t>
            </w:r>
          </w:p>
        </w:tc>
      </w:tr>
      <w:tr>
        <w:trPr>
          <w:trHeight w:val="16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技经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金融市场与金融机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4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00"/>
              </w:rPr>
              <w:t>王中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理论与方法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/>
              <w:t>专硕中心</w:t>
            </w:r>
            <w:r>
              <w:rPr/>
              <w:t>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/>
              <w:t>张国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硕中心</w:t>
            </w:r>
            <w:r>
              <w:rPr/>
              <w:t>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石书玲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资产评估理论与方法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07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00"/>
              </w:rPr>
              <w:t>宋海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旅游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旅游规划与管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专硕中心</w:t>
            </w:r>
            <w:r>
              <w:rPr/>
              <w:t>3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理论与研究方法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-2016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1</w:t>
      </w:r>
      <w:r>
        <w:rPr>
          <w:b/>
          <w:bCs/>
          <w:color w:val="000000"/>
          <w:sz w:val="32"/>
        </w:rPr>
        <w:t>）</w:t>
      </w:r>
    </w:p>
    <w:tbl>
      <w:tblPr>
        <w:tblW w:w="14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675"/>
        <w:gridCol w:w="1215"/>
        <w:gridCol w:w="1305"/>
        <w:gridCol w:w="1260"/>
        <w:gridCol w:w="1260"/>
        <w:gridCol w:w="1146"/>
        <w:gridCol w:w="1374"/>
        <w:gridCol w:w="1440"/>
        <w:gridCol w:w="1425"/>
        <w:gridCol w:w="1365"/>
      </w:tblGrid>
      <w:tr>
        <w:trPr>
          <w:trHeight w:val="5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2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企管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准则与制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szCs w:val="21"/>
              </w:rPr>
              <w:t>薛洪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证会计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  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管理研究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-1</w:t>
            </w:r>
            <w:r>
              <w:rPr>
                <w:lang w:val="en-US" w:eastAsia="zh-CN"/>
              </w:rPr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专硕中心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王晓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证会计研究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专硕中心</w:t>
            </w:r>
            <w:r>
              <w:rPr/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白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运营研究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硕中心</w:t>
            </w:r>
            <w:r>
              <w:rPr>
                <w:rFonts w:cs="宋体" w:ascii="宋体" w:hAnsi="宋体"/>
                <w:szCs w:val="21"/>
              </w:rPr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傅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分析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专硕中心</w:t>
            </w: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朱一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经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专业</w:t>
            </w:r>
            <w:r>
              <w:rPr/>
              <w:t>Seminar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专硕中心</w:t>
            </w:r>
            <w:r>
              <w:rPr/>
              <w:t>3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/>
              <w:t>张国旺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研究方法与专业论文写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专硕中心</w:t>
            </w:r>
            <w:r>
              <w:rPr/>
              <w:t>3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练继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61" w:gutter="0" w:header="851" w:top="935" w:footer="992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8:00Z</dcterms:created>
  <dc:creator>my</dc:creator>
  <dc:description/>
  <dc:language>en-US</dc:language>
  <cp:lastModifiedBy>Wangqiangsheng</cp:lastModifiedBy>
  <cp:lastPrinted>2015-09-04T14:43:00Z</cp:lastPrinted>
  <dcterms:modified xsi:type="dcterms:W3CDTF">2015-09-07T00:14:58Z</dcterms:modified>
  <cp:revision>4</cp:revision>
  <dc:subject/>
  <dc:title>2006—2007学年第二学期研究生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