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天津商业大学商学院</w:t>
      </w:r>
    </w:p>
    <w:p>
      <w:pPr>
        <w:pStyle w:val="Style15"/>
        <w:spacing w:lineRule="exact" w:line="4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研究生拟录取名单公示（第一批）</w:t>
      </w:r>
    </w:p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专 业 ：企业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9"/>
        <w:gridCol w:w="958"/>
        <w:gridCol w:w="712"/>
        <w:gridCol w:w="1206"/>
        <w:gridCol w:w="1697"/>
        <w:gridCol w:w="9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生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初试总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综合复试总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940397007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940405007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振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94040700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94041000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940416007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秦红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940419007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94042300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玉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7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调剂考生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540000028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昭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540000029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玲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4</w:t>
            </w:r>
          </w:p>
        </w:tc>
      </w:tr>
    </w:tbl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专 业 ：旅游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23"/>
        <w:gridCol w:w="734"/>
        <w:gridCol w:w="734"/>
        <w:gridCol w:w="1243"/>
        <w:gridCol w:w="1749"/>
        <w:gridCol w:w="98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生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初试总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综合复试总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9400889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9.42</w:t>
            </w:r>
          </w:p>
        </w:tc>
      </w:tr>
    </w:tbl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专 业 ：会计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9"/>
        <w:gridCol w:w="958"/>
        <w:gridCol w:w="712"/>
        <w:gridCol w:w="1206"/>
        <w:gridCol w:w="1697"/>
        <w:gridCol w:w="9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生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初试总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综合复试总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08006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09006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18006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丹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2400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37006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400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46006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5000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71007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73007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91007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5</w:t>
            </w:r>
          </w:p>
        </w:tc>
      </w:tr>
    </w:tbl>
    <w:p>
      <w:pPr>
        <w:pStyle w:val="Style15"/>
        <w:spacing w:lineRule="exact" w:line="4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专 业 ：资产评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9"/>
        <w:gridCol w:w="958"/>
        <w:gridCol w:w="712"/>
        <w:gridCol w:w="1206"/>
        <w:gridCol w:w="1697"/>
        <w:gridCol w:w="9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生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初试总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综合复试总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442293102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桂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9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24116808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婷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9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8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740000086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晓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8.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44229360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9.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8.72</w:t>
            </w:r>
          </w:p>
        </w:tc>
      </w:tr>
    </w:tbl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40"/>
        <w:ind w:firstLine="13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专 业 ：会计专硕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6"/>
        <w:gridCol w:w="938"/>
        <w:gridCol w:w="828"/>
        <w:gridCol w:w="841"/>
        <w:gridCol w:w="1372"/>
        <w:gridCol w:w="806"/>
        <w:gridCol w:w="899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生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初试总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综合复试总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会计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笔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34905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.3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540908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.86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07906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3.7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176902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.74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54905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念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.7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502908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若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.1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054900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.9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42907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97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86908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珊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.3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12790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.54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22290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巧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.3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55905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6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059900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嘉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.3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18890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长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68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39907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78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75907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.87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511908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武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.96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521908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26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15290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.1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53905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08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93906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诗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.4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2190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.86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54907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.0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35907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.79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06790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.5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15490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.7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53907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伊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79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59907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5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24905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潇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.9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34290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06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508908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.0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233903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.97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11390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1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13790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47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229903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.28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276904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美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.6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940448907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.25 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06:00Z</dcterms:created>
  <dc:creator>Lenovo User</dc:creator>
  <dc:description/>
  <cp:keywords/>
  <dc:language>en-US</dc:language>
  <cp:lastModifiedBy>Lenovo User</cp:lastModifiedBy>
  <cp:lastPrinted>2014-03-30T10:41:00Z</cp:lastPrinted>
  <dcterms:modified xsi:type="dcterms:W3CDTF">2014-04-01T00:47:00Z</dcterms:modified>
  <cp:revision>6</cp:revision>
  <dc:subject/>
  <dc:title/>
</cp:coreProperties>
</file>