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;Arial Unicode MS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spacing w:lineRule="exact" w:line="32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台湾、港澳及华侨学生奖学金申请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3"/>
        <w:gridCol w:w="1239"/>
        <w:gridCol w:w="1431"/>
        <w:gridCol w:w="897"/>
        <w:gridCol w:w="1433"/>
        <w:gridCol w:w="1433"/>
        <w:gridCol w:w="1581"/>
      </w:tblGrid>
      <w:tr>
        <w:trPr>
          <w:trHeight w:val="42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养单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类别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博士研究生□  硕士研究生□  本科生□  专科生□</w:t>
            </w:r>
          </w:p>
        </w:tc>
      </w:tr>
      <w:tr>
        <w:trPr>
          <w:trHeight w:val="615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类别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</w:rPr>
              <w:t>一等奖学金□    二等奖学金□   三等奖学金□</w:t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源地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湾□      香港□      澳门□      华侨□</w:t>
            </w:r>
          </w:p>
        </w:tc>
      </w:tr>
      <w:tr>
        <w:trPr>
          <w:trHeight w:val="5328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申请人签名：           年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审核人：       （公章）   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8"/>
        </w:rPr>
        <w:t>注意事项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请用中文填写工整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需在本表相应“□”内做出选择的地方，请用符号“√”表示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此表可复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AutoBVT</cp:lastModifiedBy>
  <dcterms:modified xsi:type="dcterms:W3CDTF">2014-12-29T06:17:00Z</dcterms:modified>
  <cp:revision>1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