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天津商业大学学生出国（境）学习、交流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22"/>
        <w:gridCol w:w="900"/>
        <w:gridCol w:w="748"/>
        <w:gridCol w:w="996"/>
        <w:gridCol w:w="56"/>
        <w:gridCol w:w="720"/>
        <w:gridCol w:w="900"/>
        <w:gridCol w:w="1602"/>
      </w:tblGrid>
      <w:tr>
        <w:trPr>
          <w:trHeight w:val="6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交换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联合培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假期交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境外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840" w:firstLine="4596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spacing w:lineRule="exact" w:line="400"/>
              <w:ind w:right="-180" w:firstLine="6812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567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spacing w:lineRule="exact" w:line="400"/>
              <w:ind w:firstLine="6833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567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spacing w:lineRule="exact" w:line="400"/>
              <w:ind w:firstLine="6833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或研究生部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274" w:firstLine="2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right="1440" w:firstLine="2107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财务处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48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spacing w:lineRule="exact" w:line="400"/>
              <w:ind w:firstLine="2107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处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40" w:firstLine="2107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1440" w:firstLine="2107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506" w:firstLine="2107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spacing w:lineRule="exact" w:line="400"/>
              <w:ind w:firstLine="2107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left="-718" w:hanging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凡申请出国（境）学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交流的学生，均应填报此表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申请境外实习项目的学生不需学生处审批，申请假期交流项目的学生不需教务处或研究生部审批；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此表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相关部门签署意见后，由学生所在学院汇总交国际交流处报领导小组审批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5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7:00Z</dcterms:created>
  <dc:creator>Lenovo User</dc:creator>
  <dc:description/>
  <dc:language>en-US</dc:language>
  <cp:lastModifiedBy>GR</cp:lastModifiedBy>
  <dcterms:modified xsi:type="dcterms:W3CDTF">2016-04-13T06:24:16Z</dcterms:modified>
  <cp:revision>3</cp:revision>
  <dc:subject/>
  <dc:title>天 津 商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