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化中国梦研究课题申报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85"/>
      </w:tblGrid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（请注明重点选题还是自选选题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负责人所在单位（具体到部门、院系、所）、姓名、职务职称、联系方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研究框架和主要观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00Z</dcterms:created>
  <dc:creator>NMS</dc:creator>
  <dc:description/>
  <cp:keywords/>
  <dc:language>en-US</dc:language>
  <cp:lastModifiedBy>Microsoft.com</cp:lastModifiedBy>
  <dcterms:modified xsi:type="dcterms:W3CDTF">2014-04-04T07:15:00Z</dcterms:modified>
  <cp:revision>4</cp:revision>
  <dc:subject/>
  <dc:title>中共天津市委宣传部</dc:title>
</cp:coreProperties>
</file>