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15"/>
        <w:gridCol w:w="2640"/>
        <w:gridCol w:w="2160"/>
        <w:gridCol w:w="1185"/>
        <w:gridCol w:w="1230"/>
        <w:gridCol w:w="2610"/>
        <w:gridCol w:w="847"/>
      </w:tblGrid>
      <w:tr>
        <w:trPr>
          <w:trHeight w:val="507" w:hRule="atLeast"/>
        </w:trPr>
        <w:tc>
          <w:tcPr>
            <w:tcW w:w="1417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天津商业大学商学院学生干部分级表</w:t>
            </w:r>
          </w:p>
        </w:tc>
      </w:tr>
      <w:tr>
        <w:trPr>
          <w:trHeight w:val="937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工作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党建工作办公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社团联合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学生组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</w:t>
            </w:r>
          </w:p>
        </w:tc>
      </w:tr>
      <w:tr>
        <w:trPr>
          <w:trHeight w:val="488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办公室主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建办公室主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学生党支部书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培、宣传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心、委员会主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办公室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、宣传部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志愿者协会会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研会会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建办公室副主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学生党支部支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学生会主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团总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专业社团主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职能部门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培、宣传中心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心、委员会副主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、宣传部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志愿者协会副会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研会副会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建办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建办各中心主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部部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部部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学生会副主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团总支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专业社团副主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、团支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937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职能部门副部长干培、宣传中心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心、委员会部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志愿者协会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研会各部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部副部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学生会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团总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专业社团部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937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培、宣传中心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心、委员会副部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志愿者协会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研会各部副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学生会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团总支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专业社团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其他班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事及宿舍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附件</w:t>
      </w:r>
      <w:r>
        <w:rPr>
          <w:rFonts w:eastAsia="仿宋" w:cs="宋体;SimSun" w:ascii="仿宋" w:hAnsi="仿宋"/>
          <w:bCs/>
          <w:szCs w:val="21"/>
        </w:rPr>
        <w:t>4: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生干部管理培训中心 制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曹静</cp:lastModifiedBy>
  <dcterms:modified xsi:type="dcterms:W3CDTF">2015-09-25T08:18:00Z</dcterms:modified>
  <cp:revision>3</cp:revision>
  <dc:subject/>
  <dc:title>天津商业大学商学院学生干部分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