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天津商业大学心理测评系统操作流程</w:t>
      </w:r>
    </w:p>
    <w:p>
      <w:pPr>
        <w:pStyle w:val="Normal"/>
        <w:ind w:left="2" w:hanging="720"/>
        <w:jc w:val="center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83210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8321040"/>
                            <a:chOff x="0" y="0"/>
                            <a:chExt cx="6286680" cy="8321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6680" cy="8321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71468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9336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736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386720"/>
                              <a:ext cx="1828800" cy="1089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386720"/>
                              <a:ext cx="1028880" cy="594360"/>
                            </a:xfrm>
                            <a:custGeom>
                              <a:avLst/>
                              <a:gdLst>
                                <a:gd name="textAreaLeft" fmla="*/ 194400 w 583200"/>
                                <a:gd name="textAreaRight" fmla="*/ 449640 w 583200"/>
                                <a:gd name="textAreaTop" fmla="*/ 222840 h 336960"/>
                                <a:gd name="textAreaBottom" fmla="*/ 2599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240"/>
                                  </a:moveTo>
                                  <a:lnTo>
                                    <a:pt x="14290" y="19240"/>
                                  </a:lnTo>
                                  <a:lnTo>
                                    <a:pt x="1429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6650" y="7200"/>
                                  </a:lnTo>
                                  <a:lnTo>
                                    <a:pt x="1665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9736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69336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396360"/>
                              <a:ext cx="17208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登陆心理中心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http://psy.tjcu.edu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lang w:val="en-US" w:eastAsia="zh-CN" w:bidi="ar-SA"/>
                                  </w:rPr>
                                  <w:t>http://202.113.80.58/psywe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9636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点击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心理测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”链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进入心理测评网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486080"/>
                              <a:ext cx="17146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直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进入心理测评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psy.tjcu.edu.cn/ps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202.113.80.58/ps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9636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登陆个人帐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用户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本人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初始密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：本人学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86720"/>
                              <a:ext cx="22860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9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38800">
                              <a:off x="5284080" y="250380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5160 w 194400"/>
                                <a:gd name="textAreaRight" fmla="*/ 16704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862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04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46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26748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168720"/>
                              <a:ext cx="182880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56472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316872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316872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356472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3267720"/>
                              <a:ext cx="17208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修正并补全个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别忘了保存哦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326772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修改密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（千万别忘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316980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点击“心理测评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在网页左侧菜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85800" y="267480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4800 w 194400"/>
                                <a:gd name="textAreaRight" fmla="*/ 16668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38800">
                              <a:off x="5284080" y="418752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5160 w 194400"/>
                                <a:gd name="textAreaRight" fmla="*/ 16704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862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04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46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435852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52800"/>
                              <a:ext cx="182880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24880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485280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485280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524880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4853880"/>
                              <a:ext cx="17208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点击“参与测评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在网页左侧菜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485388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点击“进入测试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在网页右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先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SCL-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485388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仔细阅读“指导语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理解指导语后再继续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85800" y="435852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4800 w 194400"/>
                                <a:gd name="textAreaRight" fmla="*/ 16668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38800">
                              <a:off x="5284080" y="587160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5160 w 194400"/>
                                <a:gd name="textAreaRight" fmla="*/ 16704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862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04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46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3000" y="6042600"/>
                              <a:ext cx="571680" cy="1980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28080 h 112320"/>
                                <a:gd name="textAreaBottom" fmla="*/ 842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536520"/>
                              <a:ext cx="182880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693288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653652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6536520"/>
                              <a:ext cx="1828800" cy="99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693288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537960"/>
                              <a:ext cx="17208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答题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注意指导语的提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653796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完成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点击“提交试卷”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返回选择测试页面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6537960"/>
                              <a:ext cx="1714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进行第二项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（流程同第一项测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85800" y="604260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64800 w 194400"/>
                                <a:gd name="textAreaRight" fmla="*/ 166680 w 194400"/>
                                <a:gd name="textAreaTop" fmla="*/ 129240 h 224640"/>
                                <a:gd name="textAreaBottom" fmla="*/ 19260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726680"/>
                              <a:ext cx="365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天津商业大学心理测评系统操作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655.2pt" coordorigin="0,0" coordsize="9900,13104">
                  <v:rect id="shape_0" stroked="t" o:allowincell="f" style="position:absolute;left:0;top:0;width:9899;height:1310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468;width:2699;height:155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880;top:1092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68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184;width:2879;height:171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6480;top:2184;width:1619;height:935;mso-wrap-style:none;v-text-anchor:middle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468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092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;top:624;width:270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登陆心理中心网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http://psy.tjcu.edu.c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lang w:val="en-US" w:eastAsia="zh-CN" w:bidi="ar-SA"/>
                            </w:rPr>
                            <w:t>http://202.113.80.58/psyw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624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点击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心理测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”链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进入心理测评网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2340;width:269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直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进入心理测评网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psy.tjcu.edu.cn/ps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202.113.80.58/ps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624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登陆个人帐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用户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本人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初始密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：本人学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640;top:2184;width:359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720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1;top:3943;width:539;height:623;flip:x;mso-wrap-style:none;v-text-anchor:middle;rotation:91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212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4990;width:2879;height:155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5614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4990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0;top:4990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5614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;top:5146;width:270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修正并补全个人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别忘了保存哦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5146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修改密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（千万别忘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4992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点击“心理测评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在网页左侧菜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4212;width:539;height:623;mso-wrap-style:none;v-text-anchor:middle;rotation:180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1;top:6595;width:539;height:623;flip:x;mso-wrap-style:none;v-text-anchor:middle;rotation:91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864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7642;width:2879;height:155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8266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7642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0;top:7642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8266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;top:7644;width:270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点击“参与测评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在网页左侧菜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7644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点击“进入测试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在网页右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先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SCL-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7644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仔细阅读“指导语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理解指导语后再继续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6864;width:539;height:623;mso-wrap-style:none;v-text-anchor:middle;rotation:180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1;top:9247;width:539;height:623;flip:x;mso-wrap-style:none;v-text-anchor:middle;rotation:91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9516;width:899;height:311;mso-wrap-style:none;v-text-anchor:middle;rotation:180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10294;width:2879;height:155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10918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10294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0;top:10294;width:2879;height:156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10918;width:53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;top:10296;width:270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答题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注意指导语的提示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0296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完成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点击“提交试卷”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返回选择测试页面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10296;width:269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进行第二项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（流程同第一项测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9516;width:539;height:623;mso-wrap-style:none;v-text-anchor:middle;rotation:180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60;top:12168;width:57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天津商业大学心理测评系统操作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tjcu.edu.cn/" TargetMode="External"/><Relationship Id="rId3" Type="http://schemas.openxmlformats.org/officeDocument/2006/relationships/hyperlink" Target="http://202.113.80.58/psyweb" TargetMode="External"/><Relationship Id="rId4" Type="http://schemas.openxmlformats.org/officeDocument/2006/relationships/hyperlink" Target="http://psy.tjcu.edu.cn/psy" TargetMode="External"/><Relationship Id="rId5" Type="http://schemas.openxmlformats.org/officeDocument/2006/relationships/hyperlink" Target="http://202.113.80.58/psy" TargetMode="External"/><Relationship Id="rId6" Type="http://schemas.openxmlformats.org/officeDocument/2006/relationships/hyperlink" Target="http://psy.tjcu.edu.cn/" TargetMode="External"/><Relationship Id="rId7" Type="http://schemas.openxmlformats.org/officeDocument/2006/relationships/hyperlink" Target="http://202.113.80.58/psyweb" TargetMode="External"/><Relationship Id="rId8" Type="http://schemas.openxmlformats.org/officeDocument/2006/relationships/hyperlink" Target="http://psy.tjcu.edu.cn/psy" TargetMode="External"/><Relationship Id="rId9" Type="http://schemas.openxmlformats.org/officeDocument/2006/relationships/hyperlink" Target="http://202.113.80.58/psy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4:00Z</dcterms:created>
  <dc:creator>xinli</dc:creator>
  <dc:description/>
  <cp:keywords/>
  <dc:language>en-US</dc:language>
  <cp:lastModifiedBy>User</cp:lastModifiedBy>
  <cp:lastPrinted>2009-09-25T13:03:00Z</cp:lastPrinted>
  <dcterms:modified xsi:type="dcterms:W3CDTF">2014-09-24T07:49:00Z</dcterms:modified>
  <cp:revision>4</cp:revision>
  <dc:subject/>
  <dc:title>2009级心理测评要求及操作指南</dc:title>
</cp:coreProperties>
</file>