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共党员证明（存根）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性别：男／女，学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学生。现为在校生／毕业生，中共正式／预备党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开具日期：　　　年　　月　　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开具人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――――――――――――――――――――――――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共党员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该生为天津商业大学商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班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党支部，经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介绍加入中国共产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党支部转为中共正式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7" w:firstLine="252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617" w:firstLine="189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中共天津商业大学商学院党委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33:00Z</dcterms:created>
  <dc:creator>lenovo</dc:creator>
  <dc:description/>
  <dc:language>en-US</dc:language>
  <cp:lastModifiedBy>muhuaifang</cp:lastModifiedBy>
  <dcterms:modified xsi:type="dcterms:W3CDTF">2013-01-06T09:33:00Z</dcterms:modified>
  <cp:revision>2</cp:revision>
  <dc:subject/>
  <dc:title/>
</cp:coreProperties>
</file>