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商业大学毕业生偿还国家助学贷款流程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贷款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贷款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28575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278.95pt,3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0</wp:posOffset>
                </wp:positionH>
                <wp:positionV relativeFrom="paragraph">
                  <wp:posOffset>7254240</wp:posOffset>
                </wp:positionV>
                <wp:extent cx="0" cy="297180"/>
                <wp:effectExtent l="38100" t="0" r="38100" b="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571.2pt" to="507pt,594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1485900"/>
                <wp:effectExtent l="38100" t="0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155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58640</wp:posOffset>
                </wp:positionV>
                <wp:extent cx="17145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3.2pt" to="170.95pt,343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358640</wp:posOffset>
                </wp:positionV>
                <wp:extent cx="9525" cy="497205"/>
                <wp:effectExtent l="30480" t="635" r="3683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3.2pt" to="36.7pt,38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6141720"/>
                <wp:effectExtent l="0" t="0" r="0" b="0"/>
                <wp:docPr id="7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41600"/>
                          <a:chOff x="0" y="0"/>
                          <a:chExt cx="548640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一次性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清贷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89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876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按照还款协议要求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2080"/>
                            <a:ext cx="217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华文仿宋"/>
                                  <w:color w:val="auto"/>
                                  <w:lang w:val="en-US" w:eastAsia="zh-CN" w:bidi="ar-SA"/>
                                </w:rPr>
                                <w:t>两年缓冲期内按季度偿还贷款利息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学生于每季度还款日前，将应还贷款存入指定开设的中国农业银行借记卡内，银行自动从帐户扣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636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9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毕业后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0890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60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259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476496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“还清贷款证明”交学院学生工作办公室留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480" y="294012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89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81480"/>
                            <a:ext cx="2171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华文仿宋"/>
                                  <w:color w:val="auto"/>
                                  <w:lang w:val="en-US" w:eastAsia="zh-CN" w:bidi="ar-SA"/>
                                </w:rPr>
                                <w:t>两年缓冲期后按月偿还贷款本息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Cs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学生于每月还款日前，将应还贷款本息存入指定开设的中国农业银行借记卡内，银行自动从帐户扣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971800"/>
                            <a:ext cx="19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2pt;height:483.6pt" coordorigin="0,0" coordsize="8640,9672">
                <v:rect id="shape_0" stroked="f" o:allowincell="f" style="position:absolute;left:0;top:0;width:8639;height:9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0" to="1800,623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16" to="1260,2963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7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一次性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清贷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716" to="5580,327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1872;width:13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按照还款协议要求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2964;width:3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华文仿宋"/>
                            <w:color w:val="auto"/>
                            <w:lang w:val="en-US" w:eastAsia="zh-CN" w:bidi="ar-SA"/>
                          </w:rPr>
                          <w:t>两年缓冲期内按季度偿还贷款利息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学生于每季度还款日前，将应还贷款存入指定开设的中国农业银行借记卡内，银行自动从帐户扣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624" to="3884,1715" ID="直线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0;top:15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毕业后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715" to="5579,1715" ID="直线 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6079" to="495,6702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6708" to="1755,7487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;top:7504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“还清贷款证明”交学院学生工作办公室留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,4630" to="464,5298" ID="直线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716" to="5580,2963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5325;width:34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华文仿宋"/>
                            <w:color w:val="auto"/>
                            <w:lang w:val="en-US" w:eastAsia="zh-CN" w:bidi="ar-SA"/>
                          </w:rPr>
                          <w:t>两年缓冲期后按月偿还贷款本息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bCs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学生于每月还款日前，将应还贷款本息存入指定开设的中国农业银行借记卡内，银行自动从帐户扣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4680" to="5609,5303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毕业前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毕业前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71675</wp:posOffset>
                </wp:positionV>
                <wp:extent cx="2533650" cy="1059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生本人（或委托他人携带委托人和受托人身份证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携带身份证、所需还款的现金或者农业银行借记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到农行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津北辰刘家房子支行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3.4pt;mso-wrap-distance-left:9.05pt;mso-wrap-distance-right:9.05pt;mso-wrap-distance-top:0pt;mso-wrap-distance-bottom:0pt;margin-top:15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学生本人（或委托他人携带委托人和受托人身份证）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Cs w:val="21"/>
                        </w:rPr>
                        <w:t>携带身份证、所需还款的现金或者农业银行借记卡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到农行天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津北辰刘家房子支行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457575</wp:posOffset>
                </wp:positionV>
                <wp:extent cx="26479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农行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津北辰刘家房子支行为学生开具“贷款收据”和“还清贷款证明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27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农行天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津北辰刘家房子支行为学生开具“贷款收据”和“还清贷款证明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857750</wp:posOffset>
                </wp:positionV>
                <wp:extent cx="1162050" cy="910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贷款收据”由学生本人留存，作为还清贷款的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38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“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贷款收据”由学生本人留存，作为还清贷款的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4:00Z</dcterms:created>
  <dc:creator>USER</dc:creator>
  <dc:description/>
  <dc:language>en-US</dc:language>
  <cp:lastModifiedBy>穆飒莎</cp:lastModifiedBy>
  <cp:lastPrinted>2011-06-12T19:40:00Z</cp:lastPrinted>
  <dcterms:modified xsi:type="dcterms:W3CDTF">2016-05-16T07:55:04Z</dcterms:modified>
  <cp:revision>3</cp:revision>
  <dc:subject/>
  <dc:title>毕业生还贷款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